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climb (Miley Cyrus)</w:t>
      </w:r>
    </w:p>
    <w:p>
      <w:pPr>
        <w:pStyle w:val="HTMLconformatoprevio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 can almost see it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at dream I’m dreaming but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re’s a voice inside my head sayin,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You’ll never reach it,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Every step I’m taking,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Every move I make feels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Lost with no direction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My faith is shaking but I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 gotta keep tryi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Gotta keep my head held high 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re's always gonna be another mountain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'm always gonna wanna make it mov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lways gonna be an up-hill battl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Sometimes I'm gonna have to los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in't about how fast I get ther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in't about what's waiting on the other sid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t's the climb 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The struggles I’m fac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 chances I’m taki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Sometimes might knock me down but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No I’m not breaki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*I may not know it 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But these are the moments that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’m gonna remember most yeah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Just gotta keep goi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nd I, I gotta be stro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st keep pushing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use..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re's always gonna be another mountain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'm always gonna wanna make it mov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lways gonna be an up-hill battl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Sometimes I'm gonna have to los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in't about how fast I get ther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in't about what's waiting on the other sid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t's the climb 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re's always gonna be another mountain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'm always gonna wanna make it mov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lways gonna be an up-hill battl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Sometimes I'm gonna have to los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in't about how fast I get ther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in't about what's waiting on the other side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t's the climb 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Keep on movi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Keep climbing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Keep the faith baby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t’s all about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t’s all about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 climb 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Keep the fa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1:00Z</dcterms:created>
  <dc:creator>UB</dc:creator>
  <dc:description/>
  <cp:keywords/>
  <dc:language>en-US</dc:language>
  <cp:lastModifiedBy>UB</cp:lastModifiedBy>
  <dcterms:modified xsi:type="dcterms:W3CDTF">2009-07-10T16:31:00Z</dcterms:modified>
  <cp:revision>2</cp:revision>
  <dc:subject/>
  <dc:title>The climb (Miley Cyrus)</dc:title>
</cp:coreProperties>
</file>